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OS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by ???. Edited by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computer users will find it useful, maybe even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  data  between  different  computers  but  in this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 computer  types,  however  there  usually ends u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than  one  format of storing data on a disk.  Thes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 differ  in  the  way directories and files ar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 they  also  differ in the way the actual data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  on   the   disk.   Both  instances  are  the  ca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/PC-DOS  and  Atari  ST  formatted disks and standar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Dos  is  a software product that allows the user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 MS-DOS/PC-DOS and Atari ST formatted disks (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)  directly from AmigaDOS.  It fully integrates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miga  operating system to allow your MS-DOS format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accessed  from virtually any utility or applica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y other Amig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further  references  to  MS-DOS  formatted  disks  als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C-DOS  and  Atari  ST  formatted  disks 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e  working  on a spreadsheet file on your PC and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work on it using your Amiga spreadsheet application 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P  Professional, Analyze! or others ); maybe you are using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of  WordPerfect  and  have an Amiga version as well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create  a  picture with DeluxePaint on the Amiga and vi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your PC using the PC version of DeluxePaint.  Many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  can  be  done between databases, language compilers,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MS-DOS  formatted  disks  types 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D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standard density 80 track 3 1/2" floppies ( 720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standard density 80 track 5 1/4" floppies ( 720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standard  density  80  track  5 1/4" floppies used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step mode ( 360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standard density 40 track 5 1/4" floppies ( 360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roperly  mounted  MS-DOS device will allow you  to acc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on  a  MS-DOS  formatted disk as if it were any othe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 device.   Refer  to  section "#[1mMountList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device#[0m"  for instructions on mounting a MS-DOS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then proceed to use any file on the MS-DOS disk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the main features of Cross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Integrates  MS-DOS  formatted  disks  as  part 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 system.   This  allows  the  MS-DOS  disk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ed  just like any other disk from any Amiga ut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Read and write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Relabel the Dis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Cre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Rename  any  files  or directories within or acro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Set file or directory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Set   or  reset  archive  and  write/delete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on any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ccess files from any application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MS-DOS  and PC-DOS formatted disks Versions 2.0 (and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Two ACSII text filter optio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Disk   changes   are  sensed  automatically  (if  th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the proper hardware sig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".info"   file   extensions   are  supported  for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Floppy   disk   parameters  are  sensed  automatically 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-sided, single-sided, 8 or 9 sectors/track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Double  Track  Step Mode is availible to read/wri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track floppies on an 80 trac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Minimal  memory  (approx.  80  bytes)  is  requi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ystem is not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"Kill"  utility  is provided to recover resources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S-DOS File System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Special  utilities  are  included  to format, copy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grity of MS-DO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Dos  requires  a  standard Amiga (500, 1000, 2000, 2000H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00) with at least 256K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duct  includes  a  special  device driver, "mfm.devi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use  with  3  1/2"  and  5  1/4" floppies. 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untList  Example  of  a MS-DOS device" f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Dos  requires at least AmigaDOS Version 1.2.  The produ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ime  of  this  document has been tested under  Versi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ust use a V1.3 compatible "mount" command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files needed to mount a MS-DO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:MSDOSFileSystem           --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S:mfm.device             -- when using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3 1/2" or 5 1/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Mount                     -- always (V1.3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 density  formatted disks (1.2M and 1.44M disks format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BM-AT  and PS/2) are incapable of being read due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 in  the  standard  Amiga  hardware.   Curr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   Amiga   floppy   drive   hardware   is   capabl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/writing  standard  density  formatted  floppies (360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0K) on  3 1/2" and 5 1/4"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 note  though,  high  density  drives  on 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 are capable of formatting, reading and writ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 formats.  This holds true for both the 3 1/2" and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 density  drives,  although the 5 1/4" drives may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a  floppy  unreliably when used in the double track st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fer  to  section  "Double  Track  Step Mode"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Dos CANNOT directly  execute  any  of   the 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 or Atari ST executable files (such as .EXE or .CO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it  can   transfer  these  files  to or from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 To  execute  these  files  on the Amiga you would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or  program  such as the "Transformer" from Commodo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provided in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Dos  is  not  guaranteed  to  read  or  write cop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disks.   It  will  probably read most of the disk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 "crack"  the  protection  technique  used  on  the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to a copy-protected MS-DOS disk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file  naming limits imposed by the MS-DOS dis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eight alphanumeric characters for the file name and th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 file    extension.     Refer   to   section   "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" for 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S-DOS disk format does not allow file comments so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func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stallation  instructions  for mounting an MS-DOS de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miga  are  detailed  in  the  following sections. 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is  included  in  this  product for standard 3 1/2"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4" floppy driv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OFTWARE AND MOUNTLI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Dos   provides   a   simple   installation   program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from the CLI or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execute  the program from the Workbench, 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labeled "Install_MSDOSF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 the program from the CLI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_MSDOS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  the  questions  presented  on  the  computer  scre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installation of this product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wish  to  modifiy  these  standard  parameters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list   file   using   the   following  descript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A MS-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 all  the  required  files  are  installed  in 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,  only  "mounting"  the  device is need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 recognize  the MS-DOS device.  The filesystem is "mou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 &lt;devicename:&gt; FROM DEVS:mountlist.msdos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mount"  command  can be entered manually when needed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ecuted in a startup routine such as "S:startup-sequ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"mounted" in a startup-sequence, it can be setup to con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  amount  of  memory  (approx. 80 bytes) until MS-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cess   is   required.    Refer  to  the  "Mount  ="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the  device  is  successfully  "mounted", the devi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 by  any utility or application by specifying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one MS-DOS File System is allowed to be mount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hysic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 EXAMPLE OF A MS-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an example mountlist entry for an MS-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internal  3 1/2" drive in the Amiga.  It i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ame DI0: by the system.  Other units and devi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 be   used  as  specified  by  Amiga  "mount"  comm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Device-dependant mountlist parame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 =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faces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PerTrack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rv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leav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Cyl = 0  ;  HighCyl =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FileSystem-dependant mountlist parame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ystem = L:MSDOS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cksize =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it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bVec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Mem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Type = 0x4D5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= 0x4D444400  using Double Track Step Mode */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  of  the device.  It may be any valid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 that  does  not  conflict  with  other 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 or logical names already mounted.  The name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":" to be recognized by the "moun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  of the device driver code file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 device  being  acccessed.   When  using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 device, the device driver "mfm.device"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duct  for this purpose.  Please note: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VS:" is assumed as th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hysical  unit  number  of  the particular devi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cessed.   Normally,  Unit 0 is the first unit. 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rives, Unit 0 is the intern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lags  needed  to  properly  initialize  the  dev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.   The  flags  to  be set will vary for each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 Amiga  compatible  floppy drives, set Flags to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low 5 1/4"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number  of  physical  surfaces  of  the  devic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  MS-DOS   floppies,   set  this  value  to  2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-sided.   For  single-sided  MS-DOS floppies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PerTr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umber  of physical blocks on each track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tandard MS-DOS floppies, set this value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umber  of  reserved  blocks  for 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 of the device.  For standard MS-DOS floppie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hysical  interleave  of  sectors  of  the devi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MS-DOS floppies, set this valu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Cy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hysical  low  cylinder number of the beginning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  partition.    To   calculate  the  LowCyl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Cyl = [BLOCK_beg / (Surfaces * BlocksPerTrack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integer par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_beg = The beginning block number of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=&gt;  0 = [ 0 / (2 * 9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standard  40  or 80 track floppy drives, se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Cy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hysical high cylinder number of the end th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.   To  calculate  the  HighCyl  use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Cyl = [BLOCK_end / (Surfaces * BlocksPerTrack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integer par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_end = The end block number of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=&gt;  79 = [ 1439 / (2 * 9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standard  80 track floppy drives, set this value to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standard  40 track floppy drives, set this value to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standard  80  track  floppy drives used in Doub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Mode, set this value to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  of  the  FileSystem code file to be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 to  access non-AmigaDOS formatted disk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use "L:MSDOSFile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tack  size  needed for the file system task.  Use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or mor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iority of the file system task.  Should b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ity 5.  Modify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V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global  vector  of  the  file  system task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umber  of cache buffers for the file system task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number  of  buffers  to  you  desire.   Eac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mes  about  1040  bytes.   The more buffers,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erformance.   Be  aware  though,  there  is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inishing returns with mor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normal  sized  directories  a  value  of  5  buff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cient.   If large and/or multiple levels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used  (ie.  greater  than  2), a value of 10 will y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  accesses.    Please   note:  The  AmigaDO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ddbuffers"   will  add  more  buffers  to  the 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Mem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ype  of  memory  used  by  the  cache  buff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to set this value to 0 or 1 (PUBLIC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is  parameter  is  positive  (&gt;0), the "moun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immediately  install the file system cod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system will be loaded when the firs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 occurs.  It is recommended to set this value to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 not include this parameter at all so that th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system and device will not be used until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arameter indicates the type of file system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 drives,  this value should be 0x4D53440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 track  5  1/4" drives used in the 40 track (doub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)  mode, this value should be 0x4D444400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  "Double   Track   Step   Mode"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 mountlist  terminating  character.   This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be present in the first column of new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the mountlist parameters for a specific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 left  out  of  the  mountlist  for a devic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automatically set to 0 or a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DOUBLE TRACK ST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ouble  Track Step Mode is used to allow standard 40 track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4"  floppies  to  be read or written on 80 track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ode  can be used on 3 1/2" drives but there probab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o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ouble  Track  Step  Mode  actually steps the drive he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  instead   of  one.   To  set  this  mode,  the 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"Dostype =" must be set to 0x4D444400 ( MD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word  of  caution  must  be noted about using the Doub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Mode  on  80  track 5 1/4" drives.  The read/write head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 drives  are  half  the  width of heads on 40 trac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eans  that  data  written on a 80 track drive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 at  about  half  the  signal magnitude on a 40 trac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of  this  difference, reading data reliably may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difficult.  The device driver "mfm.device" provi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will  attempt  to  retry  reading  data  to  recove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 a  3  1/2"  MS-DOS  formatted  disk in the intern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(unit  0)  in  the Amiga.  From the CLI, tr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 DI0: FROM DEVS:mountlist.msdos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 DI0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 DI0:sub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I0:subdir/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  DI0:sub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DI0:filename to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 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 reading  in a file from the MS-DOS device from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 spreadsheet,  database,  paint or draw program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 that  bypass AmigaDOS for file acces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able to  access MS-DOS formatted files.  Ap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type  are  "format",  "diskcopy"  and  AmigaDO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S-DOS  File  System  is designed to conform to Amiga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file  naming  conventions  wherever  possible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tasking  requirements  (such  as  file locks)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 exceptions  due  to  the  limitations  of MS-DOS f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s.  The following sections detail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ing conventions for MS-DOS still apply when acc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file or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HARACTERS ("File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is  a  list  of characters that are not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&gt; . " | + = ;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 some  of  these  characters  are  valid  for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, avoi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haracters  '\', '/', '[', ']', ':' are reserv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("File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file   (directory)   name  is  limited  to  8 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  Any   characters   beyond   8  are  ignor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can  be  specified as lowercase and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ppercase  automatically.  The space character ' '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 other   alphanumeric   characters   but   it   i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0:FILENAME ignored =&gt;  DI0: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(".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(directory)  extension  is  limited  to 3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 Any characters beyond 3 are ignored. 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 after  the  dot  ('.') but it is not necessary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 The  characters can be specified as lowercas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 to  uppercase  automatically.  The space character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llowed  between  other alphanumeric characters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multiple extensions are present in a file name,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0:FILENAM mignored.ign.EXT ignored =&gt;  DI0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EXTENSION (".inf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 exception  to  the  3  character  extension  is  the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 ".info".   When  the file name is read from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 by  the  MS-DOS  File  System,  an  ".INF"   exten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 expanded  to ".info" to allow the file to 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the  WorkBench  application.   Subsequently,  when 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 to  the  MS-DOS  disk  with  an ".info" extens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on the disk as ".IN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riginal  file  that  will  have  a  WorkBench  ".info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 with  it  must  not  have any other exten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 If the original file already has an extension,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perly accessed b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NAME QUALIFIER ('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haracter  ':'  is used as a root name qualifier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physical  device  name  or  volume  name of the dis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name of a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0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 ("Volume_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olume  name  is  limited to 11 alphanumer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 allowed between characters.  Any characters beyond 1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  The  characters can be specified as lowercas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verted to uppercas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olume  name  is  normally  written  on  the  disk 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 Since the volume name is optional to MS-DOS,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 in  the root directory of the disk.  When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t  availiable,  the  MS-DOS  File  System will use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 identification  name  and  a   creation date of Janu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0 as the volume information for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BM  3.1:FILENAME.EXT"     =&gt;  DI0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QUALIFIERS ('/' or 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rectory  name  qualifiers can be the standard AmigaDOS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MS-DOS  '\'  characters.  The characters '/' and '\'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eparate  directory  paths.   A path name qualifie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or  directory  name immediately preceding it will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 directory.   This  follows  the convention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0:SUBDIR/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0:SUBDIR\SUBSUBDIR/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0:SUBDIR\SUBSUBDIR//      =&gt;  DI0:SUB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 the  MS-DOS  File  System will transfer data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the MS-DOS device and the Amiga.  There may be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certain  file translating (filtering) may be desired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 of  filtering  provided  by  the  MS-DOS  File 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iable to you a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M/CTRL-Z Filter (']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 text  files  normally  have  carriage  returns  (CTRL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 by  linefeeds  (CTRL-J)  whereas  the  Amiga on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feeds.   They also place one or more EOFs (CTRL-Z)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file to signal the end-of-file which is also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miga.  If you wish to filter the carriage returns and EO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  the  character  ']'  anywhere  in  th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ppend  to  the end of the name works best).  The filter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 returns  and EOFs when reading the file from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.   The  filter  will add carriage returns before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n  EOF to the end of the text when writing the fil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0:SUBDIR/FILENAME.EXT]    =&gt;  DI0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* with CTRL-M/CTRL-Z Filter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BIT FILTER ('[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MS-DOS  word  processing  files set the high bit of cer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 characters  in  the  file  to  give that charact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.   If  you  wish to filter the high bit to try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to   standard  ASCII  text,  place   the character '[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 in  the  file  specification  (appen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works  best).   The  filter  only  clears the high b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 the  file  from  the MS-DOS device.  The fil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high bit when writing the file to the MS-DO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0:SUBDIR/FILENAME.EXT[    =&gt;  DI0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* with High bit Filter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 CLI   utilities   may  use  '['  or  ']'  as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 The utility should have an escape (or lit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(such as '*') to precede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NG DISK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S-DOS  File  System  will automatically detect disk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 modify   the  system  parameters  if  the  drive  us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 with  Amiga  hardware  requirements  for 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on.   The 3 1/2" drive supplied with your Amiga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disk  change  detection,  whereas  most 5 1/4" drives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-Amiga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ose  drives  that  do  not  have  hardware  to det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,  the  "diskchange" command (provided in Amiga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and  1.3)  can  be used to "force" the MS-DOS Fil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a change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S-DOS  File System will operate properly with WorkBen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oints must b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use WorkBench exclusively over the CLI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 any  MS-DOS  devices  to  be  loaded  immediat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ed   (ie.  Mount  =  1).   If  this is not done,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command  on the device from CLI will bring up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  using  the  "KILL"  utility.   Using  it  will  fr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  and  memory  used  by  the  filesystem  but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files  on  the  MS-DOS  disk  with NO file extension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following  the '.').  Applications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".info" files will then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urrent listing of the CrossDos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p13.zoo        ARP V1.3 library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pqr.arc        ARP V1.3 "quick reference"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            V1.3 compatible cmd to "mount"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Patch12        trackdisk.device patch f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Patch13        trackdisk.device patch for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DOSFileSystem  MS-DOS file system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m.device       mfm device driv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list.msdosFS  partial mountlist for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p.library      ARP V1.3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pPATH          execution script to exercis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nfo          display device info (interna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chk          check dis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ch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l             kill handler or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ormat          format utility for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orma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iskCopy        diskcopy utility for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iskCopy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DOS.manual       The manual for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_msdosFS       execution program for auto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_msdosF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.ME               last minute new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ILE SYSTEM SUP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sections describe the utilitie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that ar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KILL &lt;devi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: KILL "DEVIC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To remove a filesystem and fre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: C: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utility  attempts  to  KILL  the MS-DOS File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.   It  will  try  to  return  all the resources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  must  be  exercised  in using this command sinc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check  to  make  sure all the file Locks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ystem  before KILLing it.  If file Locks still exist (i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irectory in filesystem is still the current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  being  used) after KILLing the filesystem, you may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 this   utility   when  WorkBench  is  loaded  will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.  To recover, issue a "LoadWB"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 may work with other filesystems but we do not guarant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KCH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DISKCHK &lt;devi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: DISKCHK "DEVIC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To check the read integrity of an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: C:DISK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utility attempts to check the read validity of an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ill  interactively  ask  which  blocks  to check ( 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 limits).   If  the  character "r" is place after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 value  entered, DISKCHK will "repeat" the checking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C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utility  was  originally  design  to  check MS-DOS for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but it should work on any disk mounted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MFORMAT   DRIVE  &lt;devicename&gt;  NAME  &lt;diskname&gt; [QUI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: MFORMAT "DEVICENAME,DISKNAME,QUICK/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Format a disk using an MS-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: C:M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utility  will  format a disk an MS-DOS format us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 in the 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QUICK  option  will  only  reformat  a  previous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disk.   It  will supply a new boot block,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and empty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DISK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MDIS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: MDIS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Make a copy of an MS-DO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: C:MDIS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utility  will  make  a  copy  of  an MS-DOS disk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ill interactively ask which is the SOURCE drive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t least one of the disks after comple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DP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TDPatch12 or TDPatch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: TDPatch12 or TDPatch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Patch the trackdisk.device for V1.2 or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: C:TDPatch12 or TDPatch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utility  will patch the trackdisk.device for Kickstar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V1.3.   This patch is only needed if there is only one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in  your  system.   There  are a few bugs in the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hat manifest itself only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stallation  program  should  detect your Kicksta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pply  the  proper  patch  if  your  system  meet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mp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Execute CmpPATH &lt;srcpath&gt; &lt;dstpath&gt; [CMP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: CmpPATH "SRCPATH,DSTPATH,CMPONLY/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Special exerciser for multiple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: C:Cmp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execution  script will execute a series of DOS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many of the DOS functions a filesystem should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RP  commands  MUST  be  used  with  this  script.  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should be placed in the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PATH is the source path from which files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TPATH is the destination path to which files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STPATH will be modified but the SRCPATH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MPONLY  option will not modify the DSTPATH but only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between the two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ly   DOS   utilities   such  "cd",  "setdate",  "maked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name", "protect", "delete" and "cmp" are used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are the technical specifications of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miga  allows  for  foreign device (disk) forma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andard  AmigaDOS disk format by placing a comm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S  interface)   between  the  application  and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andler).   The  file  system  code that understands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format  must  conform to at least a minimum se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DO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S-DOS  File  System  code  translates the DOS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disk  format specific reads and writes to the dev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vice  is  a floppy disk, the file system is initi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the  "mfm.device"  to translate raw data from the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blocks  and vice versa.  Other devices can be us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device  driver  code  supplied  by  the  device 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S: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mfm.device"  is  used  to  decode  and  encode  "mfm"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 formatted  in a standard (non-Amiga) format.  It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like  the  Amiga-supplied  "trackdisk.device"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 It  answers requests for drive control and block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mfm.device"  responds  to all the command types a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ckdisk.device"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EXT (Extended) command qualifier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  new  command MDCMD_SETPARMS = 22 is includ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 driver  to  set some of the physical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new  values.   The  FileSysStartupMsg  Environm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  is   passed  in  #[1mio_Data#[0m.   Any  err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in io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